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OOK2 v2.1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OK2 v2.1  � A 32-bit OS/2 File Viewing Utility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, 1993 GCB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8511 Selway Drive, Austin, TX 7873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&gt;&gt;&gt;&gt;&gt;&gt;&gt;&gt;&gt;&gt;&gt;&gt;&gt;&gt;&gt;&gt;&gt;&gt;&gt;&gt;&gt;&gt;&gt; SHAREWARE SOFTWARE &lt;&lt;&lt;&lt;&lt;&lt;&lt;&lt;&lt;&lt;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2 is copyrighted software.  You may and are encourage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hare it with others as long as it is copied in its enti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modified and no charge is made for it.  If you find LOOK2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S/2 environment, please send a $25 registration fe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led-out registration form to the address below.  In retur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receive a lifetime registration number that is val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ny future versions of LOOK2.  Registered users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ications by mail when new versions of LOOK2 are avail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LOOK2 was written with great care and attention (I wro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ly for my own use), it like any other computer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bugs.  That being the case, I must, reluctantly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%% DISCLAIMER 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OF THE PROGRAM BY USING IT AGREES NOT TO HOLD G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 ITS OWNERS NOR ITS EMPLOYEES LIABLE FOR ANY DAMAGE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BEEN CAUSED BY EITHER THE PROPER OR IMPROPER FUNCTION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USE OR MISUSE OF THE LOOK2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%%%%%%%%%%%%%%%%%%%%%% END OF DISCLAIMER 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said, if you decide to become a registered user of LOOK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let me know of any bugs you encounter in LOOK2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ed by mail at the address below.  If there is a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ould like to see changed or added, please don't hesi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know.  I cannot promise I will be able to impleme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deas, but I will do my b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ry Bou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B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11 Selwa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in, TX 78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WHAT'S NEW FOR VERSION 2.1, 2.0 - - - - - - - - - -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HOW TO REGISTER FOR LOOK2   - - - - - - - - - - - -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TRODUCTION  - - - - - - - - - - - - - - - - - - -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LOOK2?    - - - - - - - - - - - - - - - - -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Philosophy  - - - - - - - - - - - - - - - - -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RUNNING LOOK2   - - -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LOOK2    - -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pec Variations   - - - - - - - - - - -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ng LOOK2 with the Keyboard and Mouse - - - -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ting LOOK2 Options   - - - - - - - - - - - - - -  7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OK2FLAGS Environment Variable  - - - - - - - 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2 Options  - - - - - - - - - - - - - - - - - -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DIRECTORY SCREEN  - - - - - - - - - - - - - - -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Option Commands  - - - - - - - - -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Action Commands  - - - - - - - - -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Mouse Actions - - - - - - - - - - - - - -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Screen Usage Notes  - - - - - - - - - -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E FILE SCREEN   - - - - - - - - - - - - - - - - -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Option Commands   - - - - - - - - - - -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Action Commands   - - - - - - - - - - -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creen Usage Notes   - - - - - - - - - - - -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OTHER LOOK2 NOTES   - - - - - - - - - - - - - - -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WHAT'S NEW FOR VERSION 2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1 contains bug fixes related to OS/2 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Full-screen session freezes upon program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Speed up directory screen light bar in window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. alt-R command added to re-read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resh directory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'S NEW FOR VERSION 2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 THAT SOME OPTIONS AND COMMANDS HAVE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ease review the documentation and help screens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problems.  If you are using OS/2 2.0 THIS VERSION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BM OS/2 2.0 fixes in OS/2 2.0 Standard Edition Service P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R06055 or the mouse and synchronous child session execu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work correctly.  SP XR06055 is available from your IB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ative and some BBS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2 is, to some extent, a labor of love.  The faithfu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of a small, but dedicated group of users ha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tivated me to create this new version.  These people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le for providing me with the enthusiasm to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eloping and improving LOOK2.  Thanks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anks to everyone for your comments and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LOOK2 v2.1 is now a 32-bit OS/2 2.x program.  As such LOOK2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, cleaner, more elegant program than before.  It is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arger.  This due not only to added functionality, but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ct that 32-bit programs are, as a rule, 25%-30% larger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program compiled as 16-bit.  Please note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2 v2.1 will not run on OS/2 1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LOOK2 is now HPFS/IFS compatible.  The program supports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S directory screen modes.  One will display one directory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 line, allowing for long file names.   This is the defaul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ther screen is identical to the FAT system screen, ex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long filenames will be compressed.  Filename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ressed as in the following example: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.long.HPFS.file.name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.long.H n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y will still be fully accessible.  Use alt-F to togg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display modes.  Use the /F option to set your p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LOOK2 now supports archive content listing capability with si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ypes of archive files (ARC, ARJ, LZH, RAM, ZIP and ZOO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hange the default definitions or add new one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 option.  You must have the archive programs in your PATH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OK2 will display the archive listing as a file called $ARC$.L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ther to delete, keep or "prompt for the fate of" $ARC$.LS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led by the /A option or alt-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LOOK2 now supports changing the basic attributes of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.  The T command controls this function and works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d entries.  View the directory entries in one column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e their attribute setting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.  LOOK2 now supports almost as many video lines modes as OS/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SVGA.  3-109 in windowed mode and 12,14,21,23-30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3-34,39-43,45-50,54-60 in fullscreen mode are all vali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a good laugh, run LOOK2 after entering MODE 80,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a OS/2 window, or MODE 80,12 in a OS/2 full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.  You can now execute DOS .COM, .EXE, and .BAT programs from LOOK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.EXE programs now do not have to have an .EXE exten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signate a DOS text editor as your default LOOK2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.  Ascending and descending sort keys are now supported.  Enter a s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 in lowercase for ascending; uppercase for desc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.  Page scrolling in the directory menu with a mouse is now poss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left-clicking or left-click-holding the arrows in the upp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ower right corners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  Printing has always been possible in LOOK2.  It just wasn'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ed.  Just bring up the Copy prompt and copy the ent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LPT1 or whatever LPT port you us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not to print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.  The alt-O command shells to an OS/2 prompt from the fil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ectory screen.  Uses the shell program specifi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S2_SHELL environment variable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.  Mouse clicks on [] prompts will perform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.  New /M option to set mouse-per-second (mousematic)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.  The alt-C command (directory case) have been dropp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C option now has a new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  Various bug fixes, beautification and cleanup have be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HOW TO REGISTER FOR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SHAREWARE.  As such, you are expected, if you contin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it after an initial trial period, to register and pay for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t.  What is the length of the trial period?  Well, I leav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ally up to you and partially up to me.  Those of us who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shareware pretty much know when we are done trialing a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ave added it to our set of tools.  When you reach that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LOOK2, please register.  HOWEVER, THIS VERSION OF LOOK2 HA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T-IN EXPIRATION DATE.  The period between the relea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t and the expiration date is fairly lengthy, allowing ple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to evaluate this product.  If your copy of LOOK2 expir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wish to continue using it you should purchase the righ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easy!  You will be registered for lif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help all my hard work pay off.  Here's what to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Fill out a copy of the enclosed order form.  Pleas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ype and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 Mail the order form along with a check or money ord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tal number of copies ordered plus tax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as short a time as possible, you will receive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registration number for each name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ong with instructions on how to invoke LOOK2's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 When you receive the letter, start up LOOK2 for regist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nter your name and number to it.  Now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 As a registered user you will be notified by mail of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s of LOOK2 and how to download them from a local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tional bulletin boa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porate multi-user accounts are available, please write for prices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NTROD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LOOK2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is a 32-bit text-based OS/2 directory/file view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ipulation program.  I decided to write LOOK2 because I fe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re were no adequate directory/file tools for OS/2 at that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rovides some of the same features of other popula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ers and adds some of its own that none of the others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some of LOOK2's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ory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Multiple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ull HPFS/IFS directory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  Multiple ascending/descending sort key directory sort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y with automatic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File viewing in hexa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oggling between hex and text mode maintaining fil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irect go to line or offset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Text editor inv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OS/2 and DOS synchronous or asynchronous program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bility to mark and copy, move, delete or change the attribu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of files and subdirectories at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Deletion of empty or non-empty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Philoso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in features I wanted to include in LOOK2 w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ility to "travel" around among files, directories and driv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be able to easily get back where I started.  With this in mi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built in a directory history feature that, when enabled, reme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irectory you have viewed.  Pressing the ESCAPE key fro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takes you back to the directory you were in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one, if on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being the case, ESCAPE will never cause LOOK2 to termin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If you're like me, you find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noying when ESCAPE is used prominently to move around in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causes the program to terminate, because you often exi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unintentionally.  So, F10 is the only keystroke tha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use LOOK2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RUNNING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OOK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is invoked from an OS/2 command prompt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2 [options] [drive:][path]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pec Var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drive\dir\file (filespec) data is the name of a fil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be displayed for viewing.  If it is a director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will displayed.  If it contains valid wildcards,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the wildcard will be queued for display and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ching file will be displayed.  If no filespec is entere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or directory cannot be found, LOOK2 displays a messag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 the current directory.  If the wildcard had no ma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displays a message and then goes to the directory scree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directory or the directory (if found) includ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dcard spec.  Please note that the wildcard portion of the filespe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for files, not paths.  So, while the following spec is 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OK2\L*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next one is invali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F:\LO**\LOOK2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ng LOOK2 with the Keyboard or th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may be controlled either by a variety of keystrokes 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s.  To enter a command either press the upper-cased letter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sted in the top row of a directory or file screen or cli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th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hange an option setting either press ALT and the let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or click the option (right of 'Op:' on the top row)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mouse button.  When an option is enabled, it will be uppercas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disabled, lowercase.  Note, that while directory column coun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of the options that can be clicked with the mous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keyboard command does not require the ALT key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ed.  Just press 1 through 5 to change the colum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is the backout key in LOOK2.  The right mouse butt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quivalent to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directory viewing mode, the mouse may be used on the arrows i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pper and lower right corners of the screen to pag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file viewing mode, the mouse may be used on the right scroll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croll through the file.  Also, the cursor may be placed on a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em by clicking the left mouse button.   This is useful when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QuickHelp as a monitor under OS/2 since QuickHelp sear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subject at the cursor location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 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number of LOOK2 options may be included before the filespec. A LOOK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ha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o[dat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o is an option letter or number and data is some required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data for the option.  If the option is of the on/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ety, the '+' or '-' sign may be included to override setting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, where '+' is on and '-' is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'+' or '-' are omitted, '+' is the default.  The options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 have to be separated by spaces and may be upper or lower cas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use a '-' in lieu of the '/'.  For example to turn off 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s LOOK2 may produce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2 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LOOK2 options correspond to LOOK2 commands to th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file screen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FLAGS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ption may be included in the LOOK2FLAGS environment vari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placed there, they will effect any execution of LOOK2.  Not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options always override the environment variable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FLAGS environment variable may be set in CONFIG.SYS or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CMD file you run to initialize command prompt sessions. 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ed filespecs to be viewed in LOOK2FLAGS, only opt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.  For example to turn off sound, place the follow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.SYS or a .CM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LOOK2FLAGS=/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1bf       Sets border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color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       Value    Color         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ck        0        Dark Grey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ue         1        Light Blue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en        2        Light Green   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yan         3        Light Cyan      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d          4        Light Red      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genta      5        Light Magenta   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own        6        Light Yellow    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ght Grey   7        White  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lease note that colors 8-F used for background colo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cause the foreground to blink in a full-screen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2bf       Sets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3bf       Sets marked text colors where b is the background color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is the foregroun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[D|K|P]  Dispatch action on listing file produced from an arch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.ZIP) file.  D = delete, K = keep, P = promp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'D'.  Corresponding command is 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[+-]     Turns beep mode on or off.  Defaults are on and '+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ext~pgm~opt1~[optn~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ines an archive file listing program where ext i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chive file extension, pgm is the archive program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(s) are the options (commands) to be passed to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hive program.  The code for examining an archiv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contained in LOOK2.  What LOOK2 does is try to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child program passing it appropriate parameters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duce the listing file.  You must have the archiv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rograms in your PAT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RNING!  DO NOT DEFINE AN ARCHIVE PROGRAM IN SUCH A W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TO CAUSE THE PROGRAM TO PROMPT FOR KEYBOARD IN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EXECUTION.  DOING SO WILL CAUSE THE LOOK2 SES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OCK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has six default archive program definition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chive type    Program name    Op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    ------------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C         ARC2.EXE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RJ         ARJ2.EXE        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ZH         LHA2.EXE        l /v /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AM         LOADRAM2.EXE    /G /Q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         PKUNZIP2.EXE    -v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OO         ZOO2.EXE       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an example, the LZH definition in the /C option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CLZH~LHA2.EXE~l~/v~/o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, when you execute the Arc command on the LZH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FOO.LZH, the following command would be excu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HA2 l /v /o FOO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 versions of the archive programs must be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programs are available at little or no fee from BBS'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verywhere.  If you have these utilities with different nam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rename them or override the default definiti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the /A option, Arc command and the alt-A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n        Sets number of columns in the directory screen where 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5.  The fewer the number of columns the mor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2 can display.  Corresponding commands are 1, 2, 3, 4,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file~ops~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lespec of text editor program to be invoked when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command is executed and the operands to be passed to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N BE A DO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-   Text editor filespec, may be file name only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rive\dir\file.  Include the file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f name only must be in PATH=.  Default is EPM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s   -   Any operands (options) to be passed to the edi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ust be separated by '~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the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[+-]     IFS (HPFS) directory screen mode.  '-' Fully expands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s (as much as will fit on one line).  '+' compres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filenames in a screen that looks like the typ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OOK2 screen for FAT file systems.  Default is '-'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[+-]     Turns directory history tracking on or off.  Default is 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K[k|K][f|F][e|E][s|S][d|D][t|T][a|A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 menu sort keys where possible settings are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bination and sequenc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 or K  -  Kind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or F  - 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 or E  -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or S  -  Fil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 or D  -  Fil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or T  -  File last writ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or A  - 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case sort key causes ascending 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case sort key causes descending s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k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[+-]     Causes (in directory screen) scroll down from bottom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oll up from top to "loop" back to the other end.  Whe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LOOK2 beeps when a scroll passed top or bottom of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attempted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n        Set mouse-per-second (mousematic) rate.  Valid valu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- 1000.  Default is 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n        Number of seconds LOOK2 displays a message before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cleared.  Valid values are 0 - 9.  Zero (0) means th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message will not be cleared until a keyboard or mouse ac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s.  Default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[+-]     Sets text search case sensitivity.  Default is off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n        Set the width of a tab character and a horizontal scr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values are 0-8.  Default is 8.  The alt-T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s text display tab expansio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nn       Set video display mode line count.  Valid values are man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a SVGA monitor, 3-109 in windowed mode and 12,14,2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3-30,33-34,39-43,45-50,54-60 in fullscreen mode are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.  Default is setting of session when LOOK2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sponding command is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[+-]     Turn on or off long line wrapping in text file viewing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off.  Corresponding command is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Xn        Set default screen type of program executed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command or the E command.  Valid setting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-  Get definition from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-  Full-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-  Window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  -  Whatever LOOK2 is currently running 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is 0.  Note that this option is really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set how to execute window-compatible or DOS progra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bviously, PM programs will always execute as P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, and non-window-compatible text-based 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will always executed in a full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But, window-compatible text-based OS/2 programs 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OS programs will be influenced by this option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THE DIRECTO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directory screen presents a list of the entri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 directory plus all the drives on your computer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ill be highlighted.  By using the direction key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licking the mouse, you may highlight any entry.  By pr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or double-clicking the mouse on an entry, the entr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ned.  That is, either the file will be displayed or the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rive will be entered and displayed.  Some directory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operate on the currently highligh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rectories are identified by an up-arrow or down-arrow prefix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-arrow indicates the parent directory and will prefix only '..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wn-arrow indicates a subdirectory.  Drives are identified by a ':'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second position and always appear last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directory screen options are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side of the top line of the display next to the 'Op: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ing.  Letter settings in uppercase indicate the option is o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owercase indicates the option is off.  The settings 1, 2, 3, 4, 5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lumn 73 indicate the number of directory colum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- 5  -  Changes directory menu to the specified number of colum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ewer the columns, the more information per entry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one column display the information displayed i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  Extension  Size  Date  Time 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e column of information above is removed from the right (lef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IFS mode) for each one column increase in the display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t-A  -  Toggle archive list file dispatch action.  Correspon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option /A.  See also the /C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  -  Toggle directory screen display type for non-FAT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  -  Toggle directory history on or off.  When on, user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le to return to previously visited directories by pre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CAPE or the right mouse button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  -  Toggle directory scroll looping on or off.  When on, scrolls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op or down from bottom will "loop" to the other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-  Shells to a OS/2 command prompt.  Uses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S2_SHELL environment variabl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Prompts for video lines mode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Move light bar to highlight an ent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      -  Go to a new drive or directory or open a file for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ERT      -  Marks the current entry for group copy, move or delet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ent directories and drives cannot be marked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entry is marked, a flashing check mark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tween the filename and it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Unmarks the current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INSERT  -  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DELETE  -  Unmarks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c         -  Prompts whether to create a listing fil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try.  You may change the current archive progra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ptions at this point. If LOOK2 cannot determine th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chive's type from its extension, it will prompt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it.  See /A option, the /C option and the alt-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Ttr        -  Prompts for new basic attributes of the current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marked entries.  Enter any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a  --  Archiv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 or h  --  Hid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 or s  --  System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or r  --  Read-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percase turns the attribute on; lowercase turns it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       -  Prompts the user for a location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copi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location the user specif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     -  Prompts the user for verification and dele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or the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12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       -  Invokes the editor specified in the /E option (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PM.EXE if /E not entered) to edit the current entr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ies and drives cannot be edited.  See the /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        -  Prompts for arguments to the OS/2 or DOS program ent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whether or not the program should be execut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synchronously then the executes the current ent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it has a .EXE, .COM, .CMD or .BAT extensio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.EXE programs do not have to have an .EXE extension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program is executed  synchronously,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ust terminate before control will return to LOOK2.  I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cuted asynchronously, the program executes complet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parate of and continues to execute even after LOOK2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minates.  See the /X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Kdir       -  Prompts for a new directory name and creat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       -  Prompts the user for a location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oves the current entry or the marked entrie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ocation the user spec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name      -  Prompts the user for a new name and rename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entry to th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rt        -  Prompts the user for sort keys and sorts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ory display accordingly.  Multiple sort key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wed.  Drive letters are not included in the s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sible values are any combination and sequence of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k or K  --  Kind (directory or fi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 or F  --  File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 or E  --  File exten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or S  --  File siz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or D  --  File last write d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 or T  --  File last write ti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or A  --  File attribu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owercase sort key causes ascending sort. 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rt key causes descending sort.  The default is kf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ce sort keys are entered, they are active for any ne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irectory LOOK2 displays until they are changed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ed.  If you request a sort but enter no key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i.e just press enter), the current sort keys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eared and no sorting is performed until new sor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s are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Go to previous directory in his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13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a directory entry to highligh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double-click a directory entry to open a file or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ft-click or left-click-hold arrows in upper and lower 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ners to page 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-click on [] prompts (e.g. [Y]/[n]) will execute that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rint, Copy the entry to LPT1 or whatever LPT port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subdirectory is the object of a copy command, then the targ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entered will be an existing o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Attribute, Copy, Move and Delete commands can be op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marked entries.  Other commands can be executed upo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while entries are marked.  But, be aware: Some commands forc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-read of the directory which clears all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copies to a file target do NOT concatenate, so there is n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ves across drives are not allowed.  Use the Copy, then the Delet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file has the read-only attribute set, LOOK2 will notify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pon a delete request, but will carry out the deletion if the us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try to delete a non-empty directory, LOOK2 will warn you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bout to do so.  You may then abort or proceed with th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SCAPE or clicking the right mouse button will clear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previously display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- 14 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HE FIL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OK2 file screen presents a single file to be viewed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ion keys or mouse actions on the scroll bar on the right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scroll through the file.  The file may be displayed in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or hex mode.  Lines may be wrappe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Op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tings of the files screen options are displayed on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 of the top line of the display next to the 'Op:' head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etter settings in uppercase indicate the option is on; lowerca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e option is off.  The settings 1, 2, 3, 4, 5 in column 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directory column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tting may be toggled by single-clicking the option setting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 mouse button or by the following keyboard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B  -  Toggle beep on or off.  Corresponding command line option /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H  -  Toggle hex displa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O  -  Shells to a OS/2 command prompt.  Uses the shell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 in the OS2_SHELL environment variable in CONFIG.S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'exit' to return to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S  -  Toggle case sensitivity of text sear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rresponding command line option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T  -  Toggle expansion of tabs on or off.  The tab width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by the /T option.  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W  -  Toggle line wrap on or off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V  -  Prompts for video lines mode.  Corresponding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Ac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mands in upper and lower case, the upper case letter is the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, END, UP, DOWN, LEFT, RIGHT, PAGE-UP, PAGE-D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 Scroll throug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LEFT    -  Go to colum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oto        -  Prompts for a line number in text mode or a hex o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cimal offset in hex mode and goe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        -  Prompts for a new filespec (directory, file or wildcar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display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t        -  Go to next file in wildcard match list if wildca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s input.  Goes to directory screen if at end of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of wildcard list or no wildcard was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     -  Go to director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          -  Display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 -  Prompts for a string and then searches forward for 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t the current position.  Use alt-S to tur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sensitivity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 -  Searches again for the last input string.  Case sensitiv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toggled in between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 -  Terminate LOOK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Mouse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commands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ptions to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uble left click scroll bar arrows to go to the top or botto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arrows to scroll up or dow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r left click and hold on scroll bar body above or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vator to scroll up or down a pag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click on text to place cursor.  This is useful when ru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Help as a monitor since QuickHelp will do an automatic search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ubject above the cursor when alt-Q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click is the same a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Screen Usage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with certain extensions will be brought up initially in hex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ly supported extens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XE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OB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I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YS (except CONFIG.S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F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B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G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LZ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I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wrap mode is on, scroll actions still move by the text line.  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line is wrapped once, scrolling passed it will cause th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 two scree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ing between text and hex modes will keep the curren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.  When you toggle from hex to text mode after scrolling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x mode LOOK2 must search for the current position from the top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of the file in order to determine the line number.  So, t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a slight delay when viewing lar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es done from hex mode will place the display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 marks set on file searches are cleared when a message 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 the Goto command to move to a line number in text mode or a hex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mal offset in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essing ESCAPE or clicking the right mouse button will clear a dialo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x and abort the correspond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ing ESCAPE or clicking the right mouse button will cause LOOK2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 to the current directory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OTHER LOOK2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2 uses a separate thread to clear messages displayed up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.  The /P command sets the number of seconds LOOK2 display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before clearing it.  Valid setting are 0 through 9.  Zero (0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s off timed message clearing.  The default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message is displayed, any keystroke or mouse action will cl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mmediately.  The action will then be carried out.  The exce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ESCAPE (and right mouse button).  If these are input when a mess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, the message is cleared, but the ESCAPE ac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d over to the parent screen.  So, ESCAPE can be used to clea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at any time.  NOTE:  Some special messages cannot be clea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keystroke, but will clear themselves in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